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9.02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рейда «Урок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24.06.1999 № 120-ФЗ «Об основах системы профилактики безнадзорности и правонарушений несовершеннолетних», статьей 7 Закона Республики Крым от 01.09.2014 № 63-ЗРК «О системе профилактики безнадзорности и правонарушений несовершеннолетних в Республике Крым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Армянск Республики Крым, во исполнение приказа Министерства образования науки и молодежи Республики Крым от 29.01.2018 №176 «О проведении рейда «Урок»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Республики Крым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муниципального образования городской округ Армянск Республики Крым рейдовое мероприятие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(рейд «Урок») в период с 12 по 14 феврал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ероприятия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(рейд «Урок»)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участников рейда «Урок»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график проведения рейда «Урок»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разования администрации города Армянск (Ужитчак В.Э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беспечить выявление обучающихся несовершеннолетних, не посещающих или систематически пропускающих по неуважительным причинам занятия в образовательных организациях города Армянск, в том числе в ходе проведения трехдневного рейда «Урок» в период с 12 по 14 февраля 2018 года, с привлечением должностных лиц сектора по делам несовершеннолетних и защите их прав администрации города Армянск, государственного бюджетного учреждения Республики Крым «Армянский городской центр социальных служб для семьи, детей и молодежи», подразделения по делам несовершеннолетних Отделения МВД России по городу Армян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доставить в муниципальную комиссию по делам несовершеннолетних и защите их прав муниципального образования городской округ Армянск Республики Крым и в государственное казенное учреждение «Крымский республиканский центр социальных служб для семьи, детей и молодежи» информацию о результатах проведения рейда «Урок» в срок до 22.02.2018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Армянска Мироненко Э.А.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 xml:space="preserve">      В.А. Телиженко</w:t>
      </w:r>
    </w:p>
    <w:sectPr>
      <w:type w:val="nextPage"/>
      <w:pgSz w:w="11906" w:h="16838"/>
      <w:pgMar w:left="1701" w:right="56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803D2C349792A397661E39F3F3BCA683914FCC25852433F08DB8AA4DDAEsAB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6:00Z</dcterms:created>
  <dc:creator>Oper2</dc:creator>
  <dc:description/>
  <cp:keywords/>
  <dc:language>en-US</dc:language>
  <cp:lastModifiedBy>АХЧ</cp:lastModifiedBy>
  <cp:lastPrinted>2018-02-09T14:52:00Z</cp:lastPrinted>
  <dcterms:modified xsi:type="dcterms:W3CDTF">2018-02-12T10:57:00Z</dcterms:modified>
  <cp:revision>48</cp:revision>
  <dc:subject/>
  <dc:title/>
</cp:coreProperties>
</file>